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T E    F O R M A T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22 Rock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exas  79932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 (915) 584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20,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 Format Package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From Previous Versions 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Known Incompatibilities 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Lite Format Package 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ust Diskettes Be Formatted? 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ite Format Detects Bad Spots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You Encounter a Problem 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, Version 1.1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atF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uick Formatting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ormatF Marks Bad Spot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mpatibility 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, Version 1.1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vFormat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ange a Program" Valu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uick Formatting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ESQview Menu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DOS Window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vFormat Affects System Performance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vFormat Marks Bad Spots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and Answers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ture Versions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Improvements 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is a tiny subset of the larger Easy Format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contains only two small programs (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) - FormatF.EXE and DvFormat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arger and more powerful Easy Format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documentation we will use "Lite Format"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ferring to both FormatF and DvFormat in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 Format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was written entirely in assembly language to mak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as possible.  FormatF is a command line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DOS Format.COM or 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easier to use than the DOS Format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you with a fancier display containing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etect many disk errors that can sneak pas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t is smaller on disk and in memory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t runs under any version of DOS later tha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ch version of DOS comes with a Format program tha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that particular version of DOS.  And Format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as also written entirely in assembly languag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compact as possible.  DvFormat has the same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FormatF, but DvFormat is DESQview-specific. 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diskettes in the background under DESQview,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other tasks in the foreground.  DvFormat is even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rmatF.  DvFormat requires only 18K of memory to st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bout 2-3K of that to DESQview, before it forma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historical information on the Lite Format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HISTORY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1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Known Incompatibil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lass of add-on diskette drives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normal BIOS.  These add-on drives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nected to the disk controller that controls drives 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hese add-on drives are supplied with a device driv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oaded during system boot-up through a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formatted in these drives using an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chnique from the one used by the programs in the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The current version of Lite Form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se add-o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Lite Format will be able to format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drives by using the device driver rather tha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you tell if your machine has such a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n 80286 based machine (or above) you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that came with your machine. 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which drives are currently recognized by the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tored in a special type of non-vol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alled CMOS RAM.  If the diskette drive informatio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MOS RAM is not correct, and you are unable to update i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then it is likely that you have one of these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eck your CONFIG.SYS file for the name of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relates to disks o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format a disk on one of these drives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display an error message telling you that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ist or that there may be a hardware error. 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at the normal methods Lite Format uses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not work on that particula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have such a drive in your computer, Lite 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ble to format the normal drives that are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(usually drives A and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Lite Format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easy.  Simply copy all the Lite Format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, or to the diskett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Lite Format.  Once you have printed the docum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em from the disk - they are not ne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2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DESQview and wish to install the DESQview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DvFormat, then please refer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ginning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ograms in the Lite Format package:  FormatF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vFormat.EXE.  You may use either or both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completely independent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ust Diskettes Be Format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good question.  There is a long answer, and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swer.  The short answer is included here to help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picture of what formatting actually involves. 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included in the "Easy Format Tech Kit"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Please refer to page 24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is similar to a cassette tape or a video tap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ated with a special magnetic material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information.  Information is written to the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magnetic signals, and information is read from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tecting those magnetic signals.  So far, things are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must be able to do more than just store information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ble to store it in such a way that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ieces of that information.  If you have 10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one disk, it would be nice to be able to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within one particular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ll the files (the entire disk)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to happen, we need some kind of a map to tell u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re stored on the disk.  In reality, there are thre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o the "map" on each floppy diskette.  This "map" i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veral stages during the form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e need to divide the disk into some sort of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 that small sections of the disk can be found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  This is similar to the grid coordinates on most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d maps.  Most city road maps let you look up a street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general area on the map where the street you wa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he coordinates might be something like "D-5"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D, row 5.  Now you have narrowed down your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to only a few square inches of the map.  The gri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obably saved you a lot of wasted time searching al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3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hase in formatting a floppy diskette is much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pattern on your city map.  This phase is called "physic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formatting divides your disk into a series of concen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, or rings, starting from the outside of th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in towards the center of the disk.  These rings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formatting also divides each "track" into smaller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sectors".  Each track has the same number of sec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side (top and bottom) has the same number o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have an easy way to describe every small area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know which side of the disk, which track, and which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tell the drive controller to move immediately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hase one.  Phase two, called "logical" formatting,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- not the least of which is providing a m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ach file starts and ends, and where each piec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etween.  The process of logical formatting involv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logical formatting is to write the "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".  This is the very first sector on the disk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mportant information abou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write the File Allocation Table, whic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simply call the "FAT".  The FAT is anothe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art "map" we talked about earlier.  The FAT do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ing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ivided the disk into many small units, we need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s that are so large they take many of those smal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them.  Most files are too large to fit into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unit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helps to keep track of all the little unit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rger file.  The FAT is also used by DO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rts of the disk are in use, which par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which parts are unusable because errors we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during the form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in the format process is to write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root directory is the last part of our "map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elps to tie the other parts together. 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ere each file and subdirector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4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this information DOS is able to look into th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where all the other parts of that particular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have a basic idea of what is done during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Different operating systems and hardware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"maps" to keep track of information on the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of the disk doesn't know who will finally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or on which type of computer and operating sys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eventually be used.  So, the manufacturer wisely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process up to the end user.  When the end us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he or she uses a program to write the proper "map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 That, in a nutshell, is what formatting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more information about formatting, we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package for you - the Easy Format Tech Kit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24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ite Format Detect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in the Lite Format package are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OS format program in the way they identify bad spo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uring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format program finds a bad spot, it tri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before giving up and marking the track as unusab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passes any of the three tries, DOS assumes the tr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  That assumption is no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te Format encounters a bad spot, it immediately mark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nusable.  This means that marginal areas on the dis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unusable rather than taking any chances. 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Lite Format will be much faster than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disks containing many 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what looks like a bad spot might be caused by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ot being fully up to speed.  Any errors that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door being opened, or a disk not being up to speed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d a total of four times, before Lite Format gives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warning message.  Any errors that are caused by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s on the disk are dealt with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ing the operation.  This makes Lite Format not only fa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ore reli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5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You Encounter a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sion of DOS comes with a formatting program -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 or Format.EXE.  Each of these format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at particular version of DOS.  You can'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from one version of DOS under a diffe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reasons for this is because of the subtl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 from different manufacturers,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ersions, newer hardware, and a myriad of othe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gone to incredible lengths to make Lite Forma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rgest number of machines possible. 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just barely considered "IBM compatible", chance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you should know about this version of the Li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that the two programs - FormatF.EXE and DvFormat.EX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dependent upon the BIOS in your machine.  Format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ork on any machine that is IBM compatible o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Future versions of these programs will not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upon BIO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Lite Format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free technical support.  While we can'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te Format can be made compatible with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mbination, we can certainly do our best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you.  For complete details on how to obtain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please refer to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 Page 6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a general purpose formatting utilit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tandard DOS format program.  FormatF is both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faster than the standard DOS format progra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maller on disk and in memory than the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was designed to be as compact as possible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 where no other format program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're editing a file that is so large, it ha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your personal record.  When you try to save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you realize - to your extreme horror -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hat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ell to DOS and try to run the DOS format program.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elling you that there i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"Now what?"  Not to worry.  FormatF needs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n the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's small size makes it usable in many situation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at programs simply woul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at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started from the DOS command line by typing "FormatF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line options you need,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are listed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must know which disk drive to use,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o be formatted.  The type of diskette and the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formatting must be specified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s nothing more than the parameters you typ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but 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FormatF you must insert the disket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nto the appropriate disk drive.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, it will begin formatting the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 Page 7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will begin formatting the diskette in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mand line parameters.  If there is no diskett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fter a short pause FormatF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ing the format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ancel the format operation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re are two ways to safe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ss Ctrl-Break (not Ctrl-C).  This will cause FormatF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ny cleanup necessary,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move the diskette from the drive.  This will in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error and FormatF will display a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options typed af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on the DOS command line.  When you start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you often type a spac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edit.  That file name is known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not picky!  Parameters may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in any order.  Extra parameters or mistakes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not bother FormatF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plains how FormatF evaluat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alphabetic character ("A" to "Z" or "a" to "z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command line will be the one FormatF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skette drive on which formatting will occu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the first alphabetic letter that appear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stuff before it) on the command line is the letter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rmatF will know that you wish to use drive A: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lphabetic letter is F then FormatF will forma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ormatF begins formatting, it first check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rive is actually a floppy diskette driv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specified is not a floppy diskette drive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Additionally,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nnot be a remote network drive, if it is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Of course, if the driv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all, an error message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 Page 8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numeric digit, in the range 1 to 6,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be the one FormatF us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format to perform.  These values are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n the cryptic information need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.  The values and their meaning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se digits appear on the command line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F &lt;DrvLtr&gt;&lt;FormatType&gt; [/Q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gt; means that this value is required.  [ ] means that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 and can be left ou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ck 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diskette for bad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automatically checks each diskette for bad sector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f any bad sectors are detected, they will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they would be if you were using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f you already know that the diskette is of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has no bad sectors, you can instruct FormatF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checking.  This will cause FormatF to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r character (either a slash "/", backslash "\", 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), followed by the letter "Q" or "q" appears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FormatF will perform the Quick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/Q option, then FormatF will run fa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diskette is of good quality, skipping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Use this option when you know that a diskette 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wish to format it as quickly as possib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when using this option, FormatF will not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 Page 9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 also be used to erase disks completely.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in this matter cannot be "unerased" or "unformatte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currently available disk utility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ormatF Mark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marks bad spots in exactly the same wa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marks bad spots.  Whenever a bad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entire track is marked as unusable.  Of cour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ften result in good sectors being marked as unusable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with the DOS Format program).  If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marking of bad spots, please use EzForma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Easy Format package) rather than FormatF or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a little bit more picky than the DOS Form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constitutes a "good" sector.  FormatF will detec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roblems that the DOS format program will not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does not display cryptic error codes o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rror is experienced, FormatF display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exactly w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has extensive error detection and repor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hard to believe, considering the small siz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but it can be easily verified.  Tr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diskette.  Try specifying a non-existan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roper format type for the specified drive, a network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thing else you can dream up.  As you will see, Format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thorough in its error trapping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DESQview aware.  This means tha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all video output is sent to the buffer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rather than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 Format package includes a program called DvForma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-specific and is very useful for formatt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ground while you work on other tas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 DvFormat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10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a general purpose formatting utilit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tandard DOS format program.  DvForm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SQview-specific" program, meaning that it will only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very similar to FormatF - it accepts the sa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and performs the same duties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DvFormat and FormatF is that DvForm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pabilities provided by DESQview, to form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hile you work on other task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vFormat, you can format floppy diskettes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work on a document with your word proces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 You can work on a spreadsheet, sort a datab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y other activities in the foreground while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formats a disket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DvFormat's status window to keep track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or you can move the status window to the backg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interference with the foreground application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vFormat encounters any errors or condition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, it will automatically move its status window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so you can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best of all, DvFormat only requires 18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o its job.  Not only that, but once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 itself, it gives approximately 2-3 Kbytes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This means that DvFormat leaves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d considered a DESQview-specific, menu-driven program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of EzFormat, but registered users told u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vFormat just like it is - lean and mean. 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feel that the best feature of DvFormat is it's small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do our best to keep DvFormat's size an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requires DESQview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1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v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DvFormat, copy the file called "DvFormat.EXE"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 DvFormat may be placed in any sub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We keep it in the DESQview directory ("\DV")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 hard disk, copy the file to the diskette you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grams from the DESQ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Program Information File (PIF) is called "D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F.DVP".  This file should be copied into your mai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"\DV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use the DESQview "Add a Program" menu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to recognize this new program.  Next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a Program" menu to ensure that DvFormat is se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system.  Detailed information may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a Program"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values for each option in the "Change a Program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Program (Standard Option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:  Dv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 stands for DESQview Format.  You may change these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combination you wish (as long as it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another program).  For example, if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rives, you may wish to have two separat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, one for each drive.  FA might be chos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on drive A, and FB for formatting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ize (in K):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much memory must be available for DvForm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 You may be interested in knowing that after Dv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 itself, it returns about 2-3 K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no longer needs.  DESQview can then use thi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  c:\dv\Dv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directory other than \DV then you must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e correct path here.  Also, i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that you include the .EXE file extension. 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2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allows DESQview to load DvForma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 of Command.COM.  If you leave off the .EX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then considerably more memory will be requi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mory Size (in K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 &lt;DriveLetter&gt;&lt;FormatType&gt;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important field!  The parameters list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command line parameters that you would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if you started it from within a DOS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rmatType&gt;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Letter&gt; = (drive A: = A, drive B: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= Quick format.  /Q is short for /Quick.  If you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, then DvFormat will run faster by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iskette is of good quality and skipping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.  Use this option when you know that a disket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free and wish to format it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member, when using this option, DvForma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specific information regarding these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section entitled Command Line Op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  \d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"Program:" option (above),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DESQview directory.  Of course,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you should update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ext directly to screen: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graphics information: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ize text/graphics (Y,N,T):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serial ports (Y,N,1,2):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3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floppy diskette: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"Requires floppy diskette:" field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whether or not the program uses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fers to whether DESQview should prompt you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Program (Advanced Options) (press F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(in K)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require any additional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Program Memory Size (in K):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need any extra memory beyond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loa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Buffer Siz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really no need for scripts with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Expanded Memory Size (in K)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use nor requir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s: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Pages: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Mode: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:      1B to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ed information regarding which interrupt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vFormat please refer to the technical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with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Height:  5    Starting Height: 0    Starting Row: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Width:  42    Starting Width:  0    Starting Column: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controls the size and location of it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Once the window is visible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ree to move it aroun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:    (Blan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4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 (Y,N,blank):    Y   Uses its own colors: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 command:   Y   Runs in background: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coprocessor:        N   Keyboard conflict: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CPU when foreground:    Y   Share EGA when fore....: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 (Y,N,...): Y   Protection level (0-3)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ust be installed prior to being used.  For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please refer to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diskette, and the drive to be used,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he command line is nothing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you type after the program name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When DvFormat is started from the DESQview Op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command line comes from the parame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"Change a Program" menu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ginning on page 12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DvFormat, you must insert the disket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nto the appropriate disk drive.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, it will begin formatting the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vFormat is properly installed on the DESQview menu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), and a diskette is inserted into the appropriate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ay be started by typing the two-key combinatio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DvFormat.  The default key combination is "DF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 is pressed, DESQview will load DvForma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allow it to 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ill begin formatting the diskette i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command line parameters (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"Change a Program" menu).  If there is no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after a short pause, DvForma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quit.  If it appears that DvFormat has quit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see any error messages, everything is proceeding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verified by the diskette drive light being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DvFormat, it may seem a bit conf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small window open in the lower right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, and almost immediately it will disappea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simple.  As soon as DvFormat is finish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itialization, it switches itself into the backgrou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r diskette is now being formatted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back in the application that was in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vForma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5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ther windows are open and DvFormat is the on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t will remain in the foreground.  DvForm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into the foreground by simply switching window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ntaining DvFormat.  By the way, when DvForm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pplication, it formats much faster than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vFormat finishes formatting the diskette,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s window into the foreground and provides you with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window will remain on the screen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nd then automaticall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ing the format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ancel the format operation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re are several ways to safe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DESQview's Close Window command to Close the Dv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ss Ctrl-Break (not Ctrl-C) while Dv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application.  This will cause DvForm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ny cleanup necessary,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lose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move the diskette from the drive.  This will in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error and DvFormat will automatically move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into the foreground and display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short pause to allow you to rea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Format will close its window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, contained in the "Parameters:"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's "Change a Program:" menu, or type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n DvFormat is run from within a DOS Window,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not picky!  Parameters may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in any order.  Extra parameters (mistakes)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, will not bother DvFormat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plains how DvFormat evaluat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lphabetic character (A to Z or a to z) tha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ill be the one DvFormat uses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on which formatting will occu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alphabetic letter that appears (even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6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before it) on the command line, is the letter 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ill know that you wish to use drive A:,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letter is B, then DvFormat will format on drive B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vFormat begins formatting, it first check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rive is actually a floppy diskette driv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specified is not a floppy diskette drive,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Additionally,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nnot be a remote network drive.  If it is,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Of course, if the driv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all, an error message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numeric digit, in the range 1 to 6,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be the one DvFormat us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format to perform.  These values are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n the cryptic information needed b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The values and their meaning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se digits appear on the command line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ck 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diskette for bad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automatically checks each diskette for bad sector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e diskette.  If any bad sectors are detect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exactly as they would be if you were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.  If you already know that the diskette 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quality and has no bad sectors, you can instruct Dv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e error checking.  This will cause DvFormat to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much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r character (either a slash "/", backslash "\", 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), followed by the letter "Q" or "q" appears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DvFormat will perform the Quick Format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7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/Q option, then DvFormat will run fa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diskette is of good quality, skipping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Use this option when you know that a diskette 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wish to format it as quickly as possib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this option is used DvFormat will no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SQview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DvFormat may be started from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menu by entering the two character cod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.  You may also use the arrow keys or your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vFormat option on DESQview's Open Window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&lt;Enter&gt; or &lt;Click&gt; to start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 from the DESQview Open Window menu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method for using DvFormat.  Alternatively DvForm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from within a DOS Window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a Big DOS window or you are running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application (using all the available memory)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DESQview menu and instruct DESQview to start Dv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obviously, DESQview will have to swap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ut, to make room for DvFormat.  Then, when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itself into the background, DESQview may swap it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ther application back in.  If DESQview does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apping, DvFormat will not be able to execute at all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witch windows, forcing DESQview to swap DvFormat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information in mind, it would be to your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DvFormat window when there is still enough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o that swapping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OS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DvFormat from within a DOS Window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DvFormat expects to be a separate proces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finishes and quits it closes its window and fre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sociated with itself.  This means that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from within a DOS Window, it will close the 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DvFormat from within a DOS Window simply typ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(DvFormat) followed by the appropri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, exactly as you would if you were using Format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 explained beginning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8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&lt;DrvLtr&gt;&lt;FormatType&gt; [/Q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may appear in any order and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vFormat Affects System Perform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of your system is dependent, to a large ex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values specified in the Performance advanced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Setup program.  This information may be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9 of the DESQview manual (version 2)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ay be found beginning on page 4 of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6 Upgrade Booklet.  The default values set by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more than adequate for 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ESQview has complete control over when task 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ccur.  DvFormat takes extra steps to help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to switch execution to other tasks.  DESQ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ropriate time slice to each program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values you specify in DESQview's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vFormat will frequently tell DESQview that "n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time to let other programs 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performs the following sequence of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ormat then verify each track, one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rite the boot s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rite the File Allocation Tables (FA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Writ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vFormat is performing these tasks, it is also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know when it is a good time to allow other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The complete scenario i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Format a tr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Verify a tr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(the above is performed for each track on th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boot sec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first F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second F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19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isplay the final status window (moved to the foregroun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DvFormat does its best to spread out its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as much as possible, to allow other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fast as possib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actor of which you should be aware, is the overhead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s in order to safely provide multitask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DESQview switches contexts it must save and rest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amount of information.  This process take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more applications you have running the mor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nt in saving and restoring information which i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CPU time away from the applications themselves.  The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ning at one time, the faster each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So if you have one foreground applic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running in the background, your system will perform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if several applications we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f DvFormat is running all by itself, it wil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much faster than if it we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vFormat Mark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arks bad spots in exactly the same wa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marks bad spots.  Whenever a bad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entire track is marked as unusable.  Of cour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ften result in good sectors being marked as unusable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with the DOS Format program).  If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marking of bad spots, please use EzFormat (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rger Easy Format package) rather than DvForm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a little bit more picky than the DOS Form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constitutes a "good" sector.  DvFormat will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problems that the DOS format program will not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does not display cryptic error codes o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rror is experienced DvFormat will automatical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indow into the foreground, and display a message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20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has extensive error detection and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is may be hard to believe considering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its .EXE file, but it can be easily verified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write-protected diskette.  Try specifying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t drive, an improper format type for the specifie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, or anything else you can dream up.  A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DvFormat is very thorough in its error trapping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21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and 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st commonly asked questions regarding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in the Lite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using DvFormat under DESQview and as soon as it star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nto the background but doesn't do anything.  What'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has swapped EzFormat out of memory, mak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for it to execute until it is mov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this, always make sure that there are at least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bytes of memory available before starting DvForma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disk that has bad spots in different places each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t - no matter which format program I use.  Wha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particles - dust, plastic flakes, etc. -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oreign matter is present on a disk, bad spo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t whatever location the foreign material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located, when you format the disk.  Whil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clean the disk, the best solution is to th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away.  You should also clean your drive h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se symptom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WARRANTY.DOC text file for complet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, 1989,1990,1991 by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Page 22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 is available to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in any way, please feel free to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are here to help you. 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its customers to be happy with our products.  We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help you get the most out of Li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support questions are answered in the Li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(this document).  So before contacting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try to find the answer to you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.  If you are unable to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, then please feel free to contact us.  Perhap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across something that should be include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obtain technical support is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CompuServe Mail messages to us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420,2431].  We check our messages every working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on weekends too.  If you are not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be sure to check the appropriate box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we will provide you with a fre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Pak and a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technical support by writing, FAXing, o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rite to u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call our technical support line at (915) 584-76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hours are 9:00 am to 5:00 pm, Mountain time, Mon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.  You may also FAX your questions to (915) 584-15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Page 23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, or send a CompuServe Mail message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a new version of a shareware product can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most people realize.  Hundreds of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hareware distributors, computer user groups, cl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magazine editors, and more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ing copies to any registered users who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.  The process is costly not only in postag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and energy.  Therefore, we don't always send ou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ications to all the usual channels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registered users are often able to acquire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long before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ason why registered users are often a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months before non-registered users is because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volved in updating the catalogs of the disk vendor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update their catalogs every 1-3 months (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equency of catalog releases).  This means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vendor receives an update it may be several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out about it.  If you happen to miss a catalog iss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ok an update notice then it could take even long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ab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ew version is released, it is sent FIRS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ho are entitled to the new version. 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 the mail even before copies to magazine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ists.  Some versions are sent ONLY to registered us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Lite Format, we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most current version on disk in a sealed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RODUCTS.DOC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Page 24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and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nd Association of Shareware Professional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, and PC/XT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ASM, OPTLINK, and OPTLIB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L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demarks of other companies mention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ture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ready have a long list of improvements and new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.  These include not only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to the document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w options and controls are planned 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ew techniques are being tested which will enable 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o run even fast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option to make bootable diskettes using Li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full blown, customizable diskette duplication 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enable you to serialize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label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format on drives that work only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 more.  Keep the suggestion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Page 25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l new versions be released?  We won't make any pro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nounce any shipping dates until it actually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azing amount of work went into this version of the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et us know how you like it and how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it.  Let us know if you think it was worth all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ergy it took to develop.  We do listen, and we d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uggestion sent to us.  We do our best to answ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e receive, but, like you, we can at times get swa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tters to write.  So we can't guarantee that we wil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etter, but we give it our best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Improv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or comments regarding Lite Forma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ass them on to us.  Those who have used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alk Data Systems in the past know that we go to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to incorporate any suggestions in future release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we take your needs ser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write to us, or send electronic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ompuServe Mail, and let us know what you like, or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, about our products.  As an additional benefit to you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e up with an idea that no one else has suggested,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your suggestion in a future release,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py of that release!  We believe that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for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who use software, and the people who design it,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.  When they communicate with each other, the end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grow and develop to meet the changing needs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artificial barrier between software develop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s is not a good thing for the computer industry.  At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we want to maintain a clos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and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how we can serve your needs better.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upport.  We look forward to hearing from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Lite Format 1.20                Page 26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22                           Add-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4                               Controller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24                       Network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mot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Drive Letter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ask 11, 15, 16         Duplicat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 5, 9, 17, 20, 22          DvFormat.EXE 1, 1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2, 6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4                      Easy Format Tech Kit See: 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25                         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 1                        80286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0386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     Er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1                        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16                      Disk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RAM 2                           Hard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8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22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6                       FA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23, 25, 26              File Allocation Table See: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2                       Foreground Task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2                        Format.COM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See: Drive,             FormatF.EXE 1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                     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ime 20                          Logica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8, 16                     Overview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8, 16                         Physica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ture 2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3, 10, 19, 22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1, 10                      Gri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12, 15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1, 3, 11   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5, 10, 21                Histor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2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ype 9, 17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                             Incompatibilities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able 25                      Int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s 2                     DvFormat.EXE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                                FormatF.EXE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See: Format.COM           Pack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Lite Format 1.20                            Page 27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Lite Format 1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     Securit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Signal 3                  Sequenc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5                     SETUP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3, 5                           Shareware 22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al 5                         Subdirector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Duplicate 25                  Suggestion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1                    Swap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11                    Syntax 9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 Performanc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24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ch Kit 3, 5, 14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     Technical Support 6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24                       Techniqu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meou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           Track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1, See Also: Intro,        Trademarks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                         Try-before-you-buy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ee: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24                    Uneras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usabl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                        Updates 1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22                       Upgrades See: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Format 9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9, 17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                     Chang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18                               New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24                      Ol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6, 11, 22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6, 22, 24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24                          Warning Mess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5                            Warranty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4                   WARRANTY.DOC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rite-Protected 1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19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4                           XForm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Lite Format 1.20                            Page 28 of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